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струкция по нанесению жидких изоляционных покрытий Астрат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>АСТРАТЕК®</w:t>
      </w:r>
      <w:r>
        <w:rPr>
          <w:i/>
          <w:iCs/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жидкое изоляционное покрытие, состоящее из керамических микросфер с разреженным вакуумом, которые находятся в виде суспензии в композиции из смеси латекса с акриловыми полимерами. Эта комбинация после высыхания делает материал лёгким, гибким, растяжимым с хорошей прилипаемостью к поверхностям.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ОИТСЯ ЗАМОРАЖИВАНИЯ!!!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Хорошо ложится на все типы поверхности: металл, дерево, пластик, стекло, бетон, кирпич и т.д.</w:t>
      </w: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</w:rPr>
        <w:t>Изоляционные работы можно проводить на поверхностях с температурой от +10 до +150 °С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ПОДГОТОВКА ПОВЕРХНОСТИ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золируемую поверхность очистить от грязи, ржавчины и старой краски (которая плохо держится на поверхности) металлическими щётками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Для химической обработки поверхности использовать преобразователь ржавчины. Работы проводить согласно, прилагаемой к преобразователю, инструкции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аботая с преобразователем ржавчины «Ликфор», слой ржавчины толщиной меньше 0,1 мм обрабатывается один раз разбавленным «Ликфором» (от 1:2 до 1:4). Места с наличием большого слоя ржавчины (более 0,1 мм), после механического удаления ржавчины, смачивают «Ликфором» разведённым в пропорции 1:1 и через 15 - 20 минут размягчённый слой ржавчины удаляют. Затем повторно смачивают поверхность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ле высыхания «Ликфор» образует однородную прочную плёнку чёрного или серого цвета (допускается наличие белого налёта). После высыхания подозрительные места можно зачистить шкуркой. Если преобразование прошло, то в пыли от зачистки шкуркой не должно быть коричневых частиц. Через 2-3 часа после высыхания «Ликфора» можно приступать к нанесению грунтовки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Участки поверхности покрытые жировой смазкой обезжирить водно-мыльным раствором. Вместо мыла можно использовать пасту «Пальмира» или другое моющее средство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ПОДГОТОВКА ИЗОЛЯЦИОННОГО ПОКРЫТИЯ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АСТРАТЕК®</w:t>
      </w:r>
      <w:r>
        <w:rPr>
          <w:i/>
          <w:iCs/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не краска, а изоляционное покрытие. Нельзя использовать высокие скорости при перемешивании, т.к. это приведёт к разрушению керамических и силиконовых шариков, и получится обычная краска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екомендуемый порядок перемешивания при использовании дрели с переменой скоростью до 300 об/мин. и снабжённой лопастью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Снять крышку с ведра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Разрушить образовавшуюся корку осторожно погружая и поднимая перемешивающую лопасть, чтобы жидкость покрыла корку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Продолжая вертикальные перемещения лопасти так, чтобы погрузить загустевшую часть в жидкость, включить дрель и медленно начать вращать лопасть, смешивая сгустки с жидкостью (чтобы ведро не вращалось нужно его придерживать ступнями и коленями)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Используя не более 1/2 мощности дрели, перемешивать, пока продукт не станет похож на слив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Перелить перемешанный продукт в чистое ведро через фильтр и, если потребуется ускорить протекание, использовав мягкую ки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НАНЕСЕНИЕ ИЗОЛЯЦИОННОГО ПОКРЫТИЯ РАСПЫЛИТЕЛЕ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КА РАСПЫЛИТЕЛЯ К РАБОТЕ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Через распылитель предварительно пропускается чистая вода (2 литра), затем шланг переносится в ведро с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СТРАТЕК®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гда вода кончится и пойдёт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АСТРАТЕК®,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спылитель направить в ведро с материалом. Материал и оборудование готовы к нанесению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НАНЕСЕНИЕ ПОКРЫТИЯ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верхность площадью до 100 м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можно обработать с помощью распылителя с давлением воздуха 4-5 атмосф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ерхность с большей площадью лучше обрабатывать с использованием безвоздушного разбрызгивающего устройства с мощностью насоса порядка 200 атм. И производительностью 4,5 л/мин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лой толщиной 0,4 мм (толщина оптической плотности) получается при трёх проходах распылителя. Наносить следующий слой можно только после полного высыхания предыдущего слоя - примерно через 24 часа при комнатной температуре. При нанесении покрытия на поверхность с температурой более 90 °С, для лучшего прилипания рекомендуется при нанесении первых одного - двух слоёв разбавить материал водой из расчёта не более 50 мл на 1 литр продук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НАНЕСЕНИЕ ПОКРЫТИЯ КИСТЬ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НЕСЕНИЕ </w:t>
      </w:r>
      <w:r>
        <w:rPr>
          <w:b/>
          <w:bCs/>
          <w:color w:val="000000"/>
          <w:sz w:val="21"/>
          <w:szCs w:val="21"/>
        </w:rPr>
        <w:t xml:space="preserve">ГРУНТОВКИ </w:t>
      </w:r>
      <w:r>
        <w:rPr>
          <w:color w:val="000000"/>
          <w:sz w:val="21"/>
          <w:szCs w:val="21"/>
        </w:rPr>
        <w:t>НА ПОВЕРХНОСТЬ С ТЕМПЕРАТУРОЙ ДО 90 °С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рунтовка наносится на сухую и чистую поверхность. Грунтовка поверхности производится тем же материалом </w:t>
      </w:r>
      <w:r>
        <w:rPr>
          <w:b/>
          <w:bCs/>
          <w:i/>
          <w:iCs/>
          <w:color w:val="000000"/>
          <w:sz w:val="21"/>
          <w:szCs w:val="21"/>
        </w:rPr>
        <w:t xml:space="preserve">АСТРАТЕК®, </w:t>
      </w:r>
      <w:r>
        <w:rPr>
          <w:color w:val="000000"/>
          <w:sz w:val="21"/>
          <w:szCs w:val="21"/>
        </w:rPr>
        <w:t>только разбавленным вод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азмешанный и процеженный материал наливают в небольшие ёмкости (0,5 - 0,8 литра для удобства работы) и понемногу добавляя туда воду, доводят до рабочей консистен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анесение кисточкой производится короткими и быстрыми движениями руки в одном направл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таком нанесении толщина нанесённого слоя получается равной примерно 0,1 м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ремя полного высыхания грунтовки 12 ча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 окончании работы промыть ки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НЕСЕНИЕ </w:t>
      </w:r>
      <w:r>
        <w:rPr>
          <w:b/>
          <w:bCs/>
          <w:color w:val="000000"/>
          <w:sz w:val="21"/>
          <w:szCs w:val="21"/>
        </w:rPr>
        <w:t xml:space="preserve">ПОКРЫТИЯ </w:t>
      </w:r>
      <w:r>
        <w:rPr>
          <w:color w:val="000000"/>
          <w:sz w:val="21"/>
          <w:szCs w:val="21"/>
        </w:rPr>
        <w:t>НА ПОВЕРХНОСТИ С ТЕМПЕРАТУРОЙ ДО 90 °С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еред нанесением поверхность протирается, она должна быть сухой и чистой. Каждый раз перед тем, как наливать процеженный материал из ведра в ёмкость 0,5 - 0,8 литра, необходимо тщательно перемешивать его в ведре. Материал наносится короткими, быстрыми движениями руки. При этом толщина наносимого слоя получается равной 0,15-0,2 мм. При отклонении от нормальных условий нанесения </w:t>
      </w:r>
      <w:r>
        <w:rPr>
          <w:b/>
          <w:bCs/>
          <w:i/>
          <w:iCs/>
          <w:color w:val="000000"/>
          <w:sz w:val="21"/>
          <w:szCs w:val="21"/>
        </w:rPr>
        <w:t xml:space="preserve">АСТРАТЕК® </w:t>
      </w:r>
      <w:r>
        <w:rPr>
          <w:color w:val="000000"/>
          <w:sz w:val="21"/>
          <w:szCs w:val="21"/>
        </w:rPr>
        <w:t>(повышенная температура, сильный ветер, повышенная влажность и т.д.). Возможны колебания толщины наносимого сло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ремя полного высыхания такого слоя 20 - 24 ча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ремя подсыхания слоя до состояния, когда дождь не размывает слой, зависит от температуры и влажности наружного воздуха, и колеблется от 30 минут до 2 ча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ле окончания работы промыть кис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НЕСЕНИЕ </w:t>
      </w:r>
      <w:r>
        <w:rPr>
          <w:b/>
          <w:bCs/>
          <w:color w:val="000000"/>
          <w:sz w:val="21"/>
          <w:szCs w:val="21"/>
        </w:rPr>
        <w:t>ПОКРЫТИЯ</w:t>
      </w:r>
      <w:r>
        <w:rPr>
          <w:color w:val="000000"/>
          <w:sz w:val="21"/>
          <w:szCs w:val="21"/>
        </w:rPr>
        <w:t xml:space="preserve"> НА ПОВЕРХНОСТЬ С ТЕМПЕРАТУРОЙ </w:t>
      </w:r>
      <w:r>
        <w:rPr>
          <w:b/>
          <w:bCs/>
          <w:color w:val="000000"/>
          <w:sz w:val="21"/>
          <w:szCs w:val="21"/>
        </w:rPr>
        <w:t>СВЫШЕ 90 °С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нанесении материала на поверхность с температурой свыше 90 °С, материал закипает и очень быстро «схватывается», поэтому материал необходимо разбавить водой. Чем горячее поверхность нанесения, тем сильнее материал разбавляет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азбавленный материал наносится быстрыми короткими движениями, при таком нанесении слой будет очень тонк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ремя высыхания каждого такого слоя не менее 1 часа. Такие слои наносятся до тех пор, пока наносимый материал не перестанет кипеть на поверх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ле этого дают высохнуть 20 - 24 ча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атем материал наносится не разбавленным. Толщина такого слоя будет равна 0,15 - 0,2 м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ремя полного высыхания каждого такого слоя 20 - 24 ча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 окончании работ промыть ки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 xml:space="preserve">ТЕХНИКА БЕЗОПАСНОСТИ ПРИ РАБОТЕ С </w:t>
      </w:r>
      <w:r>
        <w:rPr>
          <w:b/>
          <w:bCs/>
          <w:i/>
          <w:iCs/>
          <w:color w:val="000000"/>
          <w:sz w:val="21"/>
          <w:szCs w:val="21"/>
          <w:u w:val="single"/>
        </w:rPr>
        <w:t>АСТРАТЕК®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ИНДИВИДУАЛЬНАЯ ЗАЩИ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нормальных условиях продукт безопасен. Если помещение хорошо проветривается или работы проводятся вне помещения - респираторы не требуются. В помещении без вентиляции - использовать стандартные респирато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Для защиты глаз применять защитные очки. Для промывания глаз должен быть доступ к проточной воде. Для защиты кожи применять защитные перчатки и одежду. Перед повторным использованием одежду стира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КРИТИЧЕСКИЕ СИТУАЦ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попадании продукта в глаза - немедленно промыть глаза проточной водой в течение 15 минут. Если раздражение сохраняется - проконсультироваться с врачом. При попадании на кожу - промыть водой с мылом. Загрязнённую одежду выстирать при повторном использов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попадании в органы дыхания выйти на свежий воздух, если не наступит облегчение обратиться к врач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дукт в жидком состоянии не воспламеняется. При возгорании конструкций и сооружений, на которые нанесено покрытие, при тушении использовать воду, пену, сухие химические препараты и углекислый газ.</w:t>
      </w:r>
    </w:p>
    <w:p>
      <w:pPr>
        <w:pStyle w:val="Normal"/>
        <w:rPr>
          <w:szCs w:val="22"/>
        </w:rPr>
      </w:pPr>
      <w:r>
        <w:rPr>
          <w:color w:val="000000"/>
          <w:sz w:val="21"/>
          <w:szCs w:val="21"/>
        </w:rPr>
        <w:t>В случае пролива продукта использовать любой впитывающий материал типа песка, грунта, опилок и т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93" w:right="70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7:00Z</dcterms:created>
  <dc:creator>Nataly</dc:creator>
  <dc:description/>
  <cp:keywords/>
  <dc:language>en-US</dc:language>
  <cp:lastModifiedBy>Yana</cp:lastModifiedBy>
  <cp:lastPrinted>2014-08-12T15:34:00Z</cp:lastPrinted>
  <dcterms:modified xsi:type="dcterms:W3CDTF">2017-05-03T09:17:00Z</dcterms:modified>
  <cp:revision>4</cp:revision>
  <dc:subject/>
  <dc:title/>
</cp:coreProperties>
</file>